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for WinCat/PRO Disk &amp; CD-ROM Catalog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ttached orderform to order your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registrationfee entitles you to use WinCat/PRO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subsequent 3.x releases that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licenses are available : the one for person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workstation license for comp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erson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can be transfered freely from machine to mach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nce that it is ever in use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your evaluation copy of WinCa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registered copies or registration number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(which disables the AidWare notic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 immediately after I've 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kstation licen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ies, public services and other organisation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workstation license allows you to install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WinCat/PRO 3.x on as many worksta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cense-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nCat/PRO on a LAN server-station, you'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rom as many workstations as stated on the license-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your registered copy of WinCat/PRO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, workstations that aren't used by employee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pgrade your existing license for use on mor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; the required fee will be the difference betwee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new license and the fee you alread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the 'up to 5 workstations' or 'up to 10 workstatio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 will send you the registration-number immediately afte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'up to 25 workstations' license you'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apted version of WinCat/P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need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Hall of Fame' window will be replaced by a 'Registered t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which displays your company's name and, if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graphic in BMP format, your company's logo.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have a logo on WinCat's main window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/PRO 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automaticly receive any new release of WinCat 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again with your company's name and optional log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the adapted version of WinCat 3.x will be sen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've 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form and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ugde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 DR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like to support the AidWare projec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order this license to use WinCat/PRO 3.x (please chec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1 license to use WinCat/PRO 3.x      @ US$  15.00  (HFl.  25,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y use : 1 license to use WinCat/PRO 3.x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up to 5 workstations                 @ US$  50.00  (HFl. 100,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up to 10 workstations                @ US$  75.00  (HFl. 150,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up to 25 workstations                @ US$ 125.00  (HFl. 250,0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up to 50 workstations                @ US$ 200.00  (HFl. 400,0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up to 100 workstations               @ US$ 300.00  (HFl. 600,0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more than 100 workstations           - please contact me -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licable only to 'up to 25 workstations' and up licen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I want my companies logo displayed on WinCat's 'registered t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therefore I've included a disk with the logo in .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pay the license-fee of US$ ____ , Hfl ____ or _______ with/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] enclosing with this order the appropriate amount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US Dollars or Dutch Guilders, but the equival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ther currency will be accep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EURO-Cheque, enclos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 should be made payable to bearer or M. Heu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make sure to you've signed the cheque, and fi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the ba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American Express cheque, enclos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&gt; ADD THE OUTRAGOUS AMOUNT OF US$ 9,- BANK HANDLING FEE 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 should be made payable to bearer or M. Heu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to you've signed the cheq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transferring the appropriate amount of money to your bank-acco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utch) POSTBANK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number 40863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ehalf of M.B.M. Heubel, Heerl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. 'license WinCat/P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registrationnumber or disk to (please tick or write clear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WinCat/PRO I acknowledge and consent to the '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' as stated in WINCA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cknowledge and accept that my registration-fee will be do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tch Foster Parents Plan organisation, and therefo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, totally nor partially, can nor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____________                Signatur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